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Cs/>
          <w:kern w:val="2"/>
        </w:rPr>
      </w:pPr>
      <w:r>
        <w:rPr>
          <w:bCs/>
          <w:kern w:val="2"/>
        </w:rPr>
        <w:t>Załącznik nr 1 do Regulaminu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ZGŁOSZENIA UCZESTNICTWA W PROJEKCIE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3 i 4 latek – dumny Przedszkolak z Malanowa”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Formularz dotyczy zgłoszenia przez rodzica/opiekuna prawnego dziecka do  projektu  „3 i 4 latek – dumny Przedszkolak z Malanowa”</w:t>
      </w:r>
      <w:r>
        <w:rPr>
          <w:i/>
        </w:rPr>
        <w:t xml:space="preserve">, </w:t>
      </w:r>
      <w:r>
        <w:rPr/>
        <w:t>w ramach Programu Operacyjnego Kapitał Ludzki, Priorytet IX, Działanie 9.1, Poddziałanie 9.1.1 współfinasowanego przez Unię Europejską w ramach Europejskiego Funduszu Społeczneg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Kwestionariusz osobowy uczestnika projektu 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Imię (imiona) …………………………………………………………..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Nazwisko …………………………………………………………………..…………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Imiona rodziców ……………………………………………………………………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Data urodzenia 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Płeć 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PESEL ……………………..…....... Wiek w chwili przystąpienia do projektu 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 Adres zamieszkania  (ulica, numer domu, numer mieszkania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Miejscowość/poczta …..………………………………* □ miasto □ wieś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. Kod pocztowy ………………………… Województwo 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0. Nr telefonu kontaktowego ……………….……………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1. E-mail 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świadczam, że jestem świadomy/świadoma, iż składanie oświadczeń niezgodnych z prawdą podlega karze na podstawie Kodeksu Cywil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                                                    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</w:t>
      </w:r>
      <w:r>
        <w:rPr/>
        <w:t>miejscowość i data                                                  podpis rodzica/opiekuna prawnego uczestnika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3 i 4 latek – dumny Przedszkolak z Malanowa”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ojekty współfinansowane ze środków Unii Europejskiej w ramach Europejskiego Funduszu Społecznego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2466340" cy="8058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39" t="16702" r="-5" b="17828"/>
                  <a:stretch>
                    <a:fillRect/>
                  </a:stretch>
                </pic:blipFill>
                <pic:spPr bwMode="auto">
                  <a:xfrm>
                    <a:off x="0" y="0"/>
                    <a:ext cx="246634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21285</wp:posOffset>
          </wp:positionV>
          <wp:extent cx="1914525" cy="674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4274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01:00Z</dcterms:created>
  <dc:creator>23425</dc:creator>
  <dc:description/>
  <cp:keywords/>
  <dc:language>en-US</dc:language>
  <cp:lastModifiedBy>Podgajna</cp:lastModifiedBy>
  <cp:lastPrinted>2014-01-07T13:32:00Z</cp:lastPrinted>
  <dcterms:modified xsi:type="dcterms:W3CDTF">2014-01-20T12:01:00Z</dcterms:modified>
  <cp:revision>2</cp:revision>
  <dc:subject/>
  <dc:title>Dgdfgdgdgdfgdfgdfgdfgdfgdfgdfgdg</dc:title>
</cp:coreProperties>
</file>