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>Załącznik nr 2 do Regulamin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KLARACJA UCZESTNICTWA W PROJE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 i 4 latek – dumny Przedszkolak z Malanowa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dziecka: 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Wyrażam wole uczestnictwa mojego dziecka w projekcie „3 i 4 latek – dumny Przedszkolak z Malanowa”, w ramach Programu Operacyjnego Kapitał Ludzki, Działania 9.1.1, Poddziałania 9.1.1,</w:t>
      </w:r>
      <w:r>
        <w:rPr>
          <w:rFonts w:eastAsia="SimSun;宋体"/>
          <w:kern w:val="2"/>
          <w:lang w:eastAsia="zh-CN" w:bidi="hi-IN"/>
        </w:rPr>
        <w:t xml:space="preserve"> realizowanego przez Gminę Malanów/Gminny Zespół Obsługi Oświaty w Malanowie.</w:t>
      </w:r>
    </w:p>
    <w:p>
      <w:pPr>
        <w:pStyle w:val="Normal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/>
        <w:t>Jestem świadoma/świadomy*, że kwota przyznanego w projekcie dofinansowania współfinansowana jest ze środków Unii Europejskiej w ramach Europejskiego Funduszu Społecznego. W związku z powyższym zobowiązuję się do systematycznego uczestnictwa mojego dziecka w zajęciach organizowanych w ramach projektu oraz brania udziału w badaniach ankietowych dotyczących rezultatów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iż moje dziecko spełnia kryteria kwalifikowalności uprawniające do udziału w projekcie, jednocześnie oświadczam, że zapoznałem się i akceptuję regulamin uczestnictwa w projekcie „3 i 4 latek – dumny Przedszkolak z Malanow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 związku z przystąpieniem do projektu „3 i 4 latek – dumny Przedszkolak z Malanowa”, w ramach Programu Operacyjnego Kapitał Ludzki, Działania 9.1.1, Poddziałania 9.1.1, realizowanego przez Gminę Malanów/Gminny Zespół Obsługi Oświaty w Malanowie</w:t>
      </w:r>
      <w:r>
        <w:rPr>
          <w:rFonts w:eastAsia="SimSun;宋体"/>
          <w:kern w:val="2"/>
          <w:lang w:eastAsia="zh-CN" w:bidi="hi-IN"/>
        </w:rPr>
        <w:t xml:space="preserve">, </w:t>
      </w:r>
      <w:r>
        <w:rPr>
          <w:rFonts w:eastAsia="SimSun;宋体" w:cs="Mangal"/>
          <w:kern w:val="2"/>
          <w:lang w:eastAsia="zh-CN" w:bidi="hi-IN"/>
        </w:rPr>
        <w:t>wyrażam zgodę na przetwarzanie moich danych osobowych i danych mojego dziecka oraz na wykorzystanie wizerunku do promocji i ewaluacji projektu.</w:t>
      </w:r>
    </w:p>
    <w:p>
      <w:pPr>
        <w:pStyle w:val="Normal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Oświadczam, że jestem świadomy/świadoma, iż składanie oświadczeń niezgodnych z prawdą podlega karze na podstawie Kodeksu Cywil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                                  ……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ejscowość i data                                      Podpis uczestnika - Podpis rodzica/opiekuna prawn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3:00Z</dcterms:created>
  <dc:creator>23425</dc:creator>
  <dc:description/>
  <cp:keywords/>
  <dc:language>en-US</dc:language>
  <cp:lastModifiedBy>Podgajna</cp:lastModifiedBy>
  <cp:lastPrinted>2014-01-07T13:32:00Z</cp:lastPrinted>
  <dcterms:modified xsi:type="dcterms:W3CDTF">2014-01-20T12:05:00Z</dcterms:modified>
  <cp:revision>6</cp:revision>
  <dc:subject/>
  <dc:title>Dgdfgdgdgdfgdfgdfgdfgdfgdfgdfgdg</dc:title>
</cp:coreProperties>
</file>