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Imię i nazwisko wniosk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m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WNIOSEK</w:t>
      </w:r>
    </w:p>
    <w:p>
      <w:pPr>
        <w:pStyle w:val="Normal"/>
        <w:jc w:val="center"/>
        <w:rPr/>
      </w:pPr>
      <w:r>
        <w:rPr/>
        <w:t>O PRZYZNANIE POMOCY FINANSOWEJ NA ZAKUP PODRĘCZNIKÓW DLA</w:t>
      </w:r>
    </w:p>
    <w:p>
      <w:pPr>
        <w:pStyle w:val="Normal"/>
        <w:jc w:val="center"/>
        <w:rPr/>
      </w:pPr>
      <w:r>
        <w:rPr/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463"/>
        <w:gridCol w:w="2160"/>
        <w:gridCol w:w="720"/>
        <w:gridCol w:w="2216"/>
        <w:gridCol w:w="198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 ucz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szkoł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zkoła podstawow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gimnazj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kowana pomoc na zakup podręcznikó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ać kwotę dofinansowani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rzeczenie o potrzebie kształcenia specjalnego wg art. 71b ust. 3 ustawy o systemie oświat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/NIE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świadczam, że  dochód mojej rodziny w miesiącu ...........................  składa się z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) gospodarstwo rolne o powierzchni .........ha przeliczeniowych x  ........... = ........................ miesięczn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) pracy zarobkowej -...................................... płaca  netto...................................................... miesięczn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) pracy zarobkowej -...................................... płaca  netto...................................................... miesięczn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) zasiłki otrzymywane z GOPS (zasiłek rodzinny + pielęgnacyjny)…………… .................. miesięczn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) inne dochody -..................................................................................  netto .......................... miesięczn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Łączny  dochód  mojej rodziny wynosi  netto .............................. miesięczn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świadczam, że  na w skład mojej rodziny prócz w/w dzieci wchodzą:</w:t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780"/>
        <w:gridCol w:w="2700"/>
      </w:tblGrid>
      <w:tr>
        <w:trPr>
          <w:trHeight w:val="3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 członka rodzi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EL</w:t>
            </w:r>
          </w:p>
        </w:tc>
      </w:tr>
      <w:tr>
        <w:trPr>
          <w:trHeight w:val="43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świadczam, że dochód miesięczny na osobę w mojej rodzinie wynosi 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20"/>
        </w:rPr>
      </w:pPr>
      <w:r>
        <w:rPr>
          <w:sz w:val="20"/>
        </w:rPr>
        <w:t>Świadoma/y odpowiedzialności karnej (art. 233 ustawy z dnia 6 czerwca1997 Kodeks Karny – Dz. U. Nr 88, poz. 553 ze zmianami) o składaniu fałszywych zeznań oświadczam, że powyższe dane są zgodne z prawdą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18"/>
          <w:szCs w:val="18"/>
        </w:rPr>
        <w:t xml:space="preserve">..........................................              </w:t>
      </w:r>
      <w:r>
        <w:rPr>
          <w:b/>
          <w:bCs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(miejscowość, data)                                                                          (podpis wnioskodawcy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"/>
        <w:rPr/>
      </w:pPr>
      <w:r>
        <w:rPr/>
        <w:t>Wyrażam zgodę na przetwarzanie moich danych osobowych zawartych w formularzu dla potrzeb niezbędnych do realizacji procesu weryfikacji zgodnie z ustawą z dnia 29 sierpnia 1997 roku o ochronie danych osobowych ( tekst jednolity z 2002 roku Dz. U. nr 101, poz. 926 ze zmianami).</w:t>
      </w:r>
      <w:r>
        <w:rPr>
          <w:rFonts w:cs="Arial" w:ascii="Arial" w:hAnsi="Arial"/>
        </w:rPr>
        <w:t xml:space="preserve">                                                                    </w:t>
      </w:r>
    </w:p>
    <w:p>
      <w:pPr>
        <w:pStyle w:val="Tekstpodstawowy3"/>
        <w:rPr>
          <w:rFonts w:ascii="Arial" w:hAnsi="Arial" w:cs="Arial"/>
          <w:szCs w:val="24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</w:rPr>
        <w:t xml:space="preserve">..........................................................                  </w:t>
      </w:r>
    </w:p>
    <w:p>
      <w:pPr>
        <w:pStyle w:val="Normal"/>
        <w:ind w:left="1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(podpis wnioskodawcy)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i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7:26:00Z</dcterms:created>
  <dc:creator>sp</dc:creator>
  <dc:description/>
  <cp:keywords/>
  <dc:language>en-US</dc:language>
  <cp:lastModifiedBy>sp</cp:lastModifiedBy>
  <dcterms:modified xsi:type="dcterms:W3CDTF">2013-08-19T07:26:00Z</dcterms:modified>
  <cp:revision>2</cp:revision>
  <dc:subject/>
  <dc:title/>
</cp:coreProperties>
</file>